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4457700" cy="6629400"/>
                <wp:effectExtent l="0" t="161290" r="1612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6294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9pt;margin-top:1.2pt;width:350.95pt;height:521.95pt;mso-wrap-style:none;v-text-anchor:middle">
                <v:fill o:detectmouseclick="t" type="solid" color2="#ff3300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72390</wp:posOffset>
                </wp:positionV>
                <wp:extent cx="3937635" cy="610933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126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Адаптация 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рабочем мес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Адаптация (приспособле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бывает двух видов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1.4pt;height:482.4pt;mso-wrap-distance-left:9.05pt;mso-wrap-distance-right:9.05pt;mso-wrap-distance-top:0pt;mso-wrap-distance-bottom:0pt;margin-top:5.7pt;mso-position-vertical-relative:text;margin-left:24.3pt;mso-position-horizontal-relative:text">
                <v:shadow on="t" color="#80808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Адаптация 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рабочем мес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Адаптация (приспособление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бывает двух видов: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943100" cy="914400"/>
                <wp:effectExtent l="161290" t="16129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rightArrow">
                          <a:avLst>
                            <a:gd name="adj1" fmla="val 50000"/>
                            <a:gd name="adj2" fmla="val 531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ФЕССИОНАЛЬ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5pt;margin-top:9pt;width:152.95pt;height:71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ФЕССИОНАЛЬ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371600" cy="914400"/>
                <wp:effectExtent l="5080" t="81280" r="819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ваиваете конкретное рабочее мест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0pt;width:10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ваиваете конкретное рабочее мест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31115</wp:posOffset>
                </wp:positionV>
                <wp:extent cx="1943100" cy="914400"/>
                <wp:effectExtent l="161290" t="16129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rightArrow">
                          <a:avLst>
                            <a:gd name="adj1" fmla="val 50000"/>
                            <a:gd name="adj2" fmla="val 531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СИХОЛОГИЧЕСК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2.45pt;width:152.95pt;height:71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СИХОЛОГИЧЕ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31115</wp:posOffset>
                </wp:positionV>
                <wp:extent cx="1371600" cy="914400"/>
                <wp:effectExtent l="5080" t="81280" r="819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 «вливаетесь» в новый коллекти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2.45pt;width:10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 «вливаетесь» в новый коллекти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69215</wp:posOffset>
                </wp:positionV>
                <wp:extent cx="3657600" cy="1600200"/>
                <wp:effectExtent l="38100" t="38100" r="39370" b="387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 того, какое впечатление Вы произведете на сотрудников и администрацию в первые дни вашей работы, будет зависеть ваша дальнейшая трудовая жизнь в новом коллектив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5.45pt;width:287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 того, какое впечатление Вы произведете на сотрудников и администрацию в первые дни вашей работы, будет зависеть ваша дальнейшая трудовая жизнь в новом коллективе.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457700" cy="6629400"/>
                <wp:effectExtent l="3810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66294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00ccff" stroked="t" o:allowincell="f" style="position:absolute;margin-left:9pt;margin-top:9pt;width:350.95pt;height:521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3300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</wp:posOffset>
                </wp:positionH>
                <wp:positionV relativeFrom="paragraph">
                  <wp:posOffset>72390</wp:posOffset>
                </wp:positionV>
                <wp:extent cx="3810635" cy="6096635"/>
                <wp:effectExtent l="0" t="0" r="29845" b="29845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6126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shadow/>
                                <w:sz w:val="28"/>
                                <w:szCs w:val="28"/>
                              </w:rPr>
                              <w:t xml:space="preserve"> Вам следует готовиться к первому дню на рабочем месте с такой же тщательностью, с какой Вы готовились к собеседован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shadow/>
                                <w:sz w:val="28"/>
                                <w:szCs w:val="28"/>
                              </w:rPr>
                              <w:t>Заранее выясните маршрут поездки на работу, а  также время, необходимое для этог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shadow/>
                                <w:sz w:val="28"/>
                                <w:szCs w:val="28"/>
                              </w:rPr>
                              <w:t>Оденьтесь в соответствии с теми функциями, которые Вам предстоит выполнят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sz w:val="28"/>
                                <w:szCs w:val="28"/>
                              </w:rPr>
                              <w:t xml:space="preserve">4. </w:t>
                            </w:r>
                            <w:r>
                              <w:rPr>
                                <w:shadow/>
                                <w:sz w:val="28"/>
                                <w:szCs w:val="28"/>
                              </w:rPr>
                              <w:t>Внимательно выслушайте все инструк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sz w:val="28"/>
                                <w:szCs w:val="28"/>
                              </w:rPr>
                              <w:t xml:space="preserve">5. </w:t>
                            </w:r>
                            <w:r>
                              <w:rPr>
                                <w:shadow/>
                                <w:sz w:val="28"/>
                                <w:szCs w:val="28"/>
                              </w:rPr>
                              <w:t>Выясните расположение служебных помещений, туалетов, столовых, мест для кур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shadow/>
                                <w:sz w:val="28"/>
                                <w:szCs w:val="28"/>
                              </w:rPr>
                              <w:t xml:space="preserve"> Проявите интерес и задавайте вопросы: будьте дружелюбны и вежлив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2.4pt;height:482.4pt;mso-wrap-distance-left:9.05pt;mso-wrap-distance-right:9.05pt;mso-wrap-distance-top:0pt;mso-wrap-distance-bottom:0pt;margin-top:5.7pt;mso-position-vertical-relative:text;margin-left:33.3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ind w:firstLine="540"/>
                        <w:jc w:val="center"/>
                        <w:rPr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hadow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shadow/>
                          <w:sz w:val="28"/>
                          <w:szCs w:val="28"/>
                        </w:rPr>
                        <w:t xml:space="preserve"> Вам следует готовиться к первому дню на рабочем месте с такой же тщательностью, с какой Вы готовились к собеседованию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hadow/>
                          <w:sz w:val="28"/>
                          <w:szCs w:val="28"/>
                        </w:rPr>
                        <w:t xml:space="preserve">2. </w:t>
                      </w:r>
                      <w:r>
                        <w:rPr>
                          <w:shadow/>
                          <w:sz w:val="28"/>
                          <w:szCs w:val="28"/>
                        </w:rPr>
                        <w:t>Заранее выясните маршрут поездки на работу, а  также время, необходимое для этого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hadow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shadow/>
                          <w:sz w:val="28"/>
                          <w:szCs w:val="28"/>
                        </w:rPr>
                        <w:t>Оденьтесь в соответствии с теми функциями, которые Вам предстоит выполнять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hadow/>
                          <w:sz w:val="28"/>
                          <w:szCs w:val="28"/>
                        </w:rPr>
                        <w:t xml:space="preserve">4. </w:t>
                      </w:r>
                      <w:r>
                        <w:rPr>
                          <w:shadow/>
                          <w:sz w:val="28"/>
                          <w:szCs w:val="28"/>
                        </w:rPr>
                        <w:t>Внимательно выслушайте все инструкци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hadow/>
                          <w:sz w:val="28"/>
                          <w:szCs w:val="28"/>
                        </w:rPr>
                        <w:t xml:space="preserve">5. </w:t>
                      </w:r>
                      <w:r>
                        <w:rPr>
                          <w:shadow/>
                          <w:sz w:val="28"/>
                          <w:szCs w:val="28"/>
                        </w:rPr>
                        <w:t>Выясните расположение служебных помещений, туалетов, столовых, мест для куре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sz w:val="28"/>
                          <w:szCs w:val="28"/>
                        </w:rPr>
                        <w:t>6.</w:t>
                      </w:r>
                      <w:r>
                        <w:rPr>
                          <w:shadow/>
                          <w:sz w:val="28"/>
                          <w:szCs w:val="28"/>
                        </w:rPr>
                        <w:t xml:space="preserve"> Проявите интерес и задавайте вопросы: будьте дружелюбны и вежливы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hadow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</wp:posOffset>
                </wp:positionV>
                <wp:extent cx="3086100" cy="800100"/>
                <wp:effectExtent l="28575" t="104775" r="105410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002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аш первый день на новом месте рабо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63pt;margin-top:12.6pt;width:242.95pt;height:62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аш первый день на новом месте работы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35:00Z</dcterms:created>
  <dc:creator>Kirushina</dc:creator>
  <dc:description/>
  <cp:keywords/>
  <dc:language>en-US</dc:language>
  <cp:lastModifiedBy>Admin</cp:lastModifiedBy>
  <cp:lastPrinted>2006-04-26T08:31:00Z</cp:lastPrinted>
  <dcterms:modified xsi:type="dcterms:W3CDTF">2017-03-22T10:35:00Z</dcterms:modified>
  <cp:revision>2</cp:revision>
  <dc:subject/>
  <dc:title/>
</cp:coreProperties>
</file>